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CC"/>
          <w:sz w:val="32"/>
          <w:szCs w:val="32"/>
          <w:lang w:val="ru-RU"/>
        </w:rPr>
        <w:t>Санктуарий Пресвятой Девы Марии в Лур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C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ся ты прекрасна, возлюбленная моя, и пятна нет на тебе!»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с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9"/>
        <w:gridCol w:w="5307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огоматерь Лурдская (ф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r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m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urd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- один из титулов Богоматери, связанный с Явлениями Девы Марии в городе Лурде (Франция), которые Католическая церковь признает подлинными. Почитание событий, интерпретируемых, как чудесное явление Богоматери в городе Лурд, широко распространено в Католической Церкви, а сам город является сегодня одним из главных центров католических паломничест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Лурд расположен на юге Франции, на северных отрогах Пиренеев, где население традиционно занимается скотоводством на горных пастбищах. Явления Девы Марии пастухам и подросткам происходили в этом регионе и ранее, их почитание носило местный характер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февраля 1858 году Дева Мария явилась в гроте Масабьель над родником, 14-летней крестьянской девочке Бернадетте Субиру, дочери мельника. Девочка вместе с другими детьми собирала хворост, когда увидела Богоматерь, которая пригласила её помолиться с ней. Однако позже явления происходили ещё несколько раз.  Во время третьего явления в Лурде, 18 февраля 1858 года, Дева Мария, обращаясь к Бернадетте, произнесла удивительные слова: «Я обещаю сделать тебя счастливой, но не в этом мире, а в другом». В этих словах содержится ключ к пониманию Лурдского послания. Обещание лучшей жизни в другом мире - одна из величайших тайн христианства. Мария этими словами открывает нам истину о том, что счастье земного мира эфемерно, его не сравнить с вечным блаженством Царствия Небесного, где живет любовь Господа. Когда Иисус призывает нас искать Царство Божие: «Ищите же прежде Царства Божия и правды Его, и это все приложится вам» Мф 6,33, Он призывает открыть в реальном мире «другой мир», тот мир, где царит Любовь. Иными словами, мы должны искать Царства Божьего на земле, чтобы оно воцарилось в нашей душе. Это Царство есть мир истинной Любви. При этом каждый, без исключения, имеет возможность получить Божие прощение и сподобиться милости Господне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 время очередного явления, 25 февраля 1858 года, Дева Мария обратилась к девочке со словами: «Пейте воду из источника и умывайтесь ей». После произнесенных слов Бернадетта стала копать руками землю в гроте и черпать ладонями из грязной лужи воду, перемешанную с землей. Вскоре в углу пещеры пробился источник прозрачной, чистой родниковой воды. Почти сразу выяснилось, что вода источника обладает чудодейственными свойствами. Спустя пару дней, 1 марта 1858 года, в Лурде произошел первый случай исцеления: у женщины по имени Катерина Латапи после омовения полностью восстановилась подвижность руки. С этих пор началась история Лурда, как крупнейшего паломнического центра и места чудесных исцелений. Вода Лурда в своей целительной силе стала символом возрождения к новой жизн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ноябре 1858 года католическая церковь образовала «следственную комиссию», по результатам работы которой местный архиепископ признал явления подлинными. С этого момента начинается официальное почитание Лурдской Богоматери. Скульптору Жозефу-Юго Фабишу была заказана статуя, которую 4 апреля 1864 года поместили в грот в присутствии 20 000 паломников. Со временем количество паломников только возрастало. Лурд посещали все Римские Папы, начиная с Бенеди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онтификат 1914-1922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раз появилась Дева Мария перед Бернадеттой. Первый раз сказала: «Я - Непорочное Зачатие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тысячи человек только за первые 50 лет паломничества получили полное исцеление от различных болезней, утверждают в Католической Церкв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 тысяч больных ежегодно ищут выздоровления в гроте, где являлась Богородиц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миллионов паломников ежегодно приезжают в Лурд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 отелей города готовы принять паломников и турист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1992 г. Папа Иоанн Пав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значил 11 февраля, когда Церковь чтит память явлений в Лурде - Всемирным днем молитв о больны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надетта Субиру вступила в монастырь и после смерти была причислена к лику святых Католической Церкви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18198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Грот Масабьель в Лур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ru-RU"/>
              </w:rPr>
              <w:t>Ходатайственная молитва, чтобы выпросить благодать у Матери Божьей Лур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3CC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рия, ты явилась Бернадетте в расщелине этой скалы. В холоде и темноте зимы, ты дала нам почувствовать тепло твоего присутствия, свет и крас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нах и темноте нашей жизни, в разделениях мира, где властвует зло, даруй надежду и восстанови увереннос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ы, Непорочное Зачатие, приди на помощь нам, греш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руй нам смирение обращения, мужество пока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 нас молиться за всех людей. Приведи нас к источникам истинной Жизни. Сделай нас паломниками на пути в Твоей Церкви. Утоли в нас жажду Евхаристии, хлеба странствий, хлеб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тебе, Мария, Святой Дух совершил великие дела: Своей силой Он привёл тебя к Отцу, во славу Сына Твоего, живущего вове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материнской любовью взирай на страдания наших тел и сердец. Сияй как яркая звезда для всех в момент см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месте с Бернадеттой, мы молимся Тебе, Мария, с детской простотой. Вложи в нашу душу дух Блаж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гда мы сможем, находясь здесь, познать радость Царства Божьего и петь вместе с Тобой: Magnifica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ава Тебе, Дева Мария, благословенная раба Господня, Матерь Божья, Храм Святого Духа!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  <w:lang w:val="it-IT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  <w:lang w:val="it-IT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  <w:lang w:val="it-IT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  <w:lang w:val="it-IT"/>
    </w:rPr>
  </w:style>
  <w:style w:type="character" w:styleId="Titolo5Carattere">
    <w:name w:val="Titolo 5 Carattere"/>
    <w:qFormat/>
    <w:rPr>
      <w:rFonts w:eastAsia="Times New Roman" w:cs="Times New Roman"/>
      <w:color w:val="0F4761"/>
      <w:lang w:val="it-IT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  <w:lang w:val="it-IT"/>
    </w:rPr>
  </w:style>
  <w:style w:type="character" w:styleId="Titolo7Carattere">
    <w:name w:val="Titolo 7 Carattere"/>
    <w:qFormat/>
    <w:rPr>
      <w:rFonts w:eastAsia="Times New Roman" w:cs="Times New Roman"/>
      <w:color w:val="595959"/>
      <w:lang w:val="it-IT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  <w:lang w:val="it-IT"/>
    </w:rPr>
  </w:style>
  <w:style w:type="character" w:styleId="Titolo9Carattere">
    <w:name w:val="Titolo 9 Carattere"/>
    <w:qFormat/>
    <w:rPr>
      <w:rFonts w:eastAsia="Times New Roman" w:cs="Times New Roman"/>
      <w:color w:val="272727"/>
      <w:lang w:val="it-IT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it-IT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  <w:lang w:val="it-IT"/>
    </w:rPr>
  </w:style>
  <w:style w:type="character" w:styleId="CitazioneCarattere">
    <w:name w:val="Citazione Carattere"/>
    <w:qFormat/>
    <w:rPr>
      <w:i/>
      <w:iCs/>
      <w:color w:val="404040"/>
      <w:lang w:val="it-IT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  <w:lang w:val="it-IT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kern w:val="2"/>
      <w:sz w:val="22"/>
      <w:szCs w:val="22"/>
      <w:lang w:val="it-IT" w:bidi="ar-SA"/>
    </w:rPr>
  </w:style>
  <w:style w:type="character" w:styleId="PidipaginaCarattere">
    <w:name w:val="Piè di pagina Carattere"/>
    <w:qFormat/>
    <w:rPr>
      <w:kern w:val="2"/>
      <w:sz w:val="22"/>
      <w:szCs w:val="22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6:00Z</dcterms:created>
  <dc:creator>Adelio Dell'Oro</dc:creator>
  <dc:description/>
  <cp:keywords/>
  <dc:language>en-US</dc:language>
  <cp:lastModifiedBy>Adelio Dell'Oro</cp:lastModifiedBy>
  <dcterms:modified xsi:type="dcterms:W3CDTF">2024-05-03T02:03:00Z</dcterms:modified>
  <cp:revision>8</cp:revision>
  <dc:subject/>
  <dc:title/>
</cp:coreProperties>
</file>